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N.271.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Zduny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-440 Zduny 1C, tel. (0-46) 838 74 26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pow. łowicki, woj. łódz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wykonanie zadania pod nazwą: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 „</w:t>
      </w:r>
      <w:r>
        <w:rPr>
          <w:b/>
          <w:sz w:val="32"/>
          <w:szCs w:val="32"/>
        </w:rPr>
        <w:t>Dostawy paliw płynnych-ON, benzy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y termin realizacji zamówienia: od dnia zawarcia umowy do 31.12.2016 ro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kację istotnych warunków zamówienia można również odebrać w siedzibie Zamawiającego, pokój nr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puszcza się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uszcza się składanie ofert częściow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następujące kryteria wyboru ofert i ich znacz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- Cena –   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 w zamkniętej kopercie oznaczonej „Oferta na dostawy paliw płynnych” należy składać w siedzibie Zamawiającego – pokój nr 16- sekretari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 składania ofert upływa z dniem 18.12. 2014 roku o godzinie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e ofert nastąpi w dniu 18.12.2014 roku o godzinie 10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w siedzibie Zamawiającego – pokój nr 13- sala nara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iem uprawnionym do kontaktów z oferentami jest p. Urszula Jóźwiak-pokój nr 7, w godzinach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tel. (046) 838757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etargu mogą wziąć udział oferenci nie wykluczeni na podstawie art. 24 ust. 1 i 2, spełniający warunki zawarte w art. 22 ust. 1 ustawy – Prawo zamówień publicznych, oraz spełniający wymog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tępuje się od wnoszenia wadium przez oferentów przystępujących do przetargu zgodnie z zapisem art. 45 ust. 2 ustawy z dnia 29 stycznia 2004 roku-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 związania ofertą wynosi 30 dni od daty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duny 09.12.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3:00Z</dcterms:created>
  <dc:creator>Jarosław Lebioda</dc:creator>
  <dc:description/>
  <cp:keywords/>
  <dc:language>en-US</dc:language>
  <cp:lastModifiedBy>Guzek</cp:lastModifiedBy>
  <cp:lastPrinted>2007-12-14T08:35:00Z</cp:lastPrinted>
  <dcterms:modified xsi:type="dcterms:W3CDTF">2014-12-04T21:05:00Z</dcterms:modified>
  <cp:revision>12</cp:revision>
  <dc:subject/>
  <dc:title>WYKAZ OSÓB / FIRM POBIERAJĄCYCH SECYFIKACJĘ ISTOTNYCH WARUNKÓW ZAMÓWIENIA DLA ZADANIA:</dc:title>
</cp:coreProperties>
</file>